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5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1320</wp:posOffset>
            </wp:positionH>
            <wp:positionV relativeFrom="page">
              <wp:posOffset>514350</wp:posOffset>
            </wp:positionV>
            <wp:extent cx="6775450" cy="9878695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ru-RU"/>
        </w:rPr>
        <w:t>ПЛАН РАБОТЫ УЧИТЕЛЯ-НАСТАВНИКА</w:t>
      </w:r>
    </w:p>
    <w:p>
      <w:pPr>
        <w:pStyle w:val="Normal"/>
        <w:spacing w:lineRule="auto" w:line="256" w:before="0" w:after="69"/>
        <w:ind w:left="389" w:right="115" w:firstLine="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69"/>
        <w:ind w:left="389" w:right="115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69"/>
        <w:ind w:left="389" w:right="115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69"/>
        <w:ind w:left="389" w:right="115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59" w:type="dxa"/>
          <w:left w:w="122" w:type="dxa"/>
          <w:bottom w:w="0" w:type="dxa"/>
          <w:right w:w="0" w:type="dxa"/>
        </w:tblCellMar>
      </w:tblPr>
      <w:tblGrid>
        <w:gridCol w:w="7579"/>
        <w:gridCol w:w="1901"/>
      </w:tblGrid>
      <w:tr>
        <w:trPr>
          <w:trHeight w:val="629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921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1. Изучение обновленных ФГОС НОО, рабочих программ по предметам, календарно-тематического планирования.</w:t>
            </w:r>
          </w:p>
          <w:p>
            <w:pPr>
              <w:pStyle w:val="Normal"/>
              <w:spacing w:lineRule="auto" w:line="240" w:before="0" w:after="15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ru-RU" w:eastAsia="ru-RU"/>
              </w:rPr>
              <w:t>Изучение плана 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ru-RU" w:eastAsia="ru-RU"/>
              </w:rPr>
              <w:t>Консультации по вопросу возрастных особенностей младших школьников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вгуст</w:t>
            </w:r>
            <w:r>
              <w:rPr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</w:rPr>
              <w:t>ентябрь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1. Посещение занятий внеурочной деятельности, оказание методической помощи.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казание помощи в работе над методической темой по самообразованию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ind w:left="228" w:hanging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молодым специалистом уроков учителя-наставника. Самоанализ урока наставник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50"/>
              <w:ind w:left="228" w:hanging="228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сещение уроков молодого учителя с целью оказания методической помощи.  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7" w:before="0" w:after="17"/>
              <w:ind w:left="228" w:right="142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: Организация индивидуальных занятий с различными категориями учащихс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17"/>
              <w:ind w:left="228" w:right="142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одход в организации образовательной деятельности.</w:t>
            </w:r>
          </w:p>
          <w:p>
            <w:pPr>
              <w:pStyle w:val="Normal"/>
              <w:spacing w:lineRule="auto" w:line="240" w:before="0" w:after="150"/>
              <w:ind w:left="2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Тренинг: Учусь строить отношения. Анализ педагогических ситуаций. Общая схема анализа причин конфликтных ситуаций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7" w:before="0" w:after="17"/>
              <w:ind w:left="228" w:right="142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беседа: Психолого—педагогические требования к проверке, учету и оценке знаний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17"/>
              <w:ind w:left="228" w:right="142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 мнениями по теме «Факторы, которые влияют на качество преподавания»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7" w:before="0" w:after="17"/>
              <w:ind w:left="228" w:right="142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, мероприятий, праздников у опытных учителей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7" w:before="0" w:after="17"/>
              <w:ind w:left="228" w:right="142" w:hanging="228"/>
              <w:rPr/>
            </w:pPr>
            <w:r>
              <w:rPr>
                <w:sz w:val="24"/>
                <w:szCs w:val="24"/>
                <w:lang w:val="ru-RU"/>
              </w:rPr>
              <w:t>Практикум: ”Современные образовательные технологии, использование в образовательном процессе”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6" w:before="0" w:after="0"/>
              <w:ind w:left="228" w:right="94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куссия: Трудная ситуация на занятии и ваш выход из неё. </w:t>
            </w:r>
          </w:p>
          <w:p>
            <w:pPr>
              <w:pStyle w:val="Normal"/>
              <w:spacing w:lineRule="auto" w:line="266" w:before="0" w:after="0"/>
              <w:ind w:left="228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педагогических ситуац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0"/>
              <w:ind w:left="228" w:right="94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азличных стилей педагогического общения (авторитарный, либерально-попустительский, демократический). </w:t>
            </w:r>
          </w:p>
          <w:p>
            <w:pPr>
              <w:pStyle w:val="Normal"/>
              <w:spacing w:lineRule="auto" w:line="266" w:before="0" w:after="0"/>
              <w:ind w:left="228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а демократического стиля общения. Структура педагогических воздействий (организующее, оценивающее, дисциплинирующе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7"/>
              <w:ind w:left="228" w:right="142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: Виды контроля, рациональное использование на различных этапах изучения программного материала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0" w:before="0" w:after="0"/>
              <w:ind w:left="228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молодого специалиста в заседании ШМО (выступление по теме самообразования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0"/>
              <w:ind w:left="228" w:hanging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: Содержание формы и методы работы педагога с родителями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504" w:hRule="atLeast"/>
        </w:trPr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0" w:before="0" w:after="0"/>
              <w:ind w:left="228" w:hanging="22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за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 w:before="0" w:after="0"/>
              <w:ind w:left="228" w:hanging="22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 результатах наставнической работы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24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Normal"/>
        <w:spacing w:lineRule="auto" w:line="256" w:before="0" w:after="0"/>
        <w:ind w:left="-2050" w:right="1103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202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586" w:hanging="1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586" w:hanging="1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2" w:hanging="10"/>
      <w:outlineLvl w:val="2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56:00Z</dcterms:created>
  <dc:creator>word</dc:creator>
  <dc:description/>
  <cp:keywords/>
  <dc:language>en-US</dc:language>
  <cp:lastModifiedBy>Светлана</cp:lastModifiedBy>
  <dcterms:modified xsi:type="dcterms:W3CDTF">2024-01-09T04:12:00Z</dcterms:modified>
  <cp:revision>4</cp:revision>
  <dc:subject/>
  <dc:title/>
</cp:coreProperties>
</file>